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brazac za prijavu filma na 7. Liburnia film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punjenu prijavnicu s oglednom kopijom filma na DVD-u i dodatnim materijalom potrebno je dostaviti </w:t>
      </w:r>
      <w:r>
        <w:rPr>
          <w:rFonts w:cs="Arial" w:ascii="Arial" w:hAnsi="Arial"/>
          <w:b/>
          <w:sz w:val="20"/>
          <w:szCs w:val="20"/>
          <w:u w:val="single"/>
        </w:rPr>
        <w:t>najkasnije do 1. srpnja 2009. godine</w:t>
      </w:r>
      <w:r>
        <w:rPr>
          <w:rFonts w:cs="Arial" w:ascii="Arial" w:hAnsi="Arial"/>
          <w:sz w:val="20"/>
          <w:szCs w:val="20"/>
        </w:rPr>
        <w:t xml:space="preserve"> na adre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RUGA „MOJI IČIĆI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URNIJSKA 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414 IČI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/r IGOR BAJ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javljeni filmovi moraju biti završeni u 2008. ili 2009. godini. Trajanje i tehnika snimanja nisu zadani. Prednost pri odabiru imaju filmovi koji nisu ranije prikazivani na televiz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ci o produc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SKA KUĆ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autoru/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FA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TRA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aci o fil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PROIZVOD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NJE U MINUT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IKAZI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REŽ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/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SADRŽAJ FIL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/I NA KOJIMA JE FILM PRIKAZAN I OSVOJENE NAGRADE I PRIZN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datni materijal/informacij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 ispunjenu prijavnicu potrebno je na CD-u </w:t>
      </w:r>
      <w:r>
        <w:rPr>
          <w:rFonts w:cs="Arial" w:ascii="Arial" w:hAnsi="Arial"/>
          <w:b/>
          <w:sz w:val="20"/>
          <w:szCs w:val="20"/>
          <w:u w:val="single"/>
        </w:rPr>
        <w:t>posl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u biografiju redatalja/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do tri fotografije iz filma, 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i press materijal (nije obvez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odabira filma za prikazivanje na Festivalu, organizator se obvezuje da će osigurati kvalitetnu projekci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e obvezuje da neće prikazivati ili dalje distribuirati film bez dozvole a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(potpi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6. LIBURNIA FILM FESTIVAL - Udruga «Moji Ičići», Liburnijska 30, 51414 Ičić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/fax: 051/705-681, GSM: 091/4825-443, info@liburniafilmfestival.com, www.liburniafilmfestival.h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iro-račun: 2402006-1100129809, Matični broj: 1527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835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jela">
    <w:name w:val="opis jela"/>
    <w:basedOn w:val="Normal"/>
    <w:qFormat/>
    <w:pPr>
      <w:tabs>
        <w:tab w:val="clear" w:pos="708"/>
        <w:tab w:val="left" w:pos="567" w:leader="none"/>
        <w:tab w:val="left" w:pos="8505" w:leader="none"/>
      </w:tabs>
      <w:ind w:left="567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7:00Z</dcterms:created>
  <dc:creator>Sanjin</dc:creator>
  <dc:description/>
  <cp:keywords/>
  <dc:language>en-US</dc:language>
  <cp:lastModifiedBy>Igor</cp:lastModifiedBy>
  <cp:lastPrinted>2005-07-19T14:50:00Z</cp:lastPrinted>
  <dcterms:modified xsi:type="dcterms:W3CDTF">2009-06-04T07:34:00Z</dcterms:modified>
  <cp:revision>4</cp:revision>
  <dc:subject/>
  <dc:title>Obrazac za prijavu filma na 6</dc:title>
</cp:coreProperties>
</file>